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13.4.POŁ2.A.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YCHOLOGIA ZDRO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EALTH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n. o zdr. Beata Szp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ia Szmal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aria.szmalec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eata Szpak tel. 6921134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: 15 godz.:10 godz. niekontak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ĆWICZENIA: 10 godz.; 15 godziny niekontaktowe 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 UJK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kład aktywizujący, wykład problemowy, praca w grupach, symulacje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eszen-Celińska I, Sęk H. Psychologia zdrowia. PWN. Warszawa 2020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akubowska-Winecka N, Włodarczyk D. (red.). Psychologia w praktyce medycznej. PZWL. Warszawa 2016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.Zapoznanie studenta z problematyką psychologii zdrowia.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Poznanie procesów adaptacji człowieka do życia z chorobą przewlekłą i niepełnosprawnością.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Ćwiczenia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. Wdrożenie studenta do rozpoznawania stanu psychiczny pacjenta.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2. Nauka udzielania wsparcia motywacyjno - edukacyjnego w procesie leczenia - ćwiczeni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Treści programowe (</w:t>
            </w:r>
            <w:r>
              <w:rPr>
                <w:rFonts w:cs="Times New Roman" w:ascii="Times New Roman" w:hAnsi="Times New Roman"/>
                <w:b/>
                <w:i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dele i podejścia stosowane w psychologii zdrow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naczenie wsparcia społecznego i psychologicznego w zdrowiu i chorobie oraz sytuacjach szczególnych w położnictwiei ginekologi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e stresu psychologicznego, zależności między stresem a stanem zdrowia i innych psychologicznych determinantów zdrow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dejście salutogenetyczne podmiotowych uwarunkowań optymalnego stanu zdrowia i podejście patogenetyczne uwarunkowane chorob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cesy adaptacji człowieka do życia z przewlekłą chorobą i uwarunkowania tych proces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ozpoznawanie zaburzeń w funkcjonowaniu społecznym człowieka oraz ocena procesu adaptacji człowieka w różnych kontekstach zdrowia i chorob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skazywanie roli wsparcia społecznego i psychologicznego w opiece nad człowiekiem zdrowym i chory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kazywanie  nowoczesnych metod radzenia sobie ze stre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y wsparcia motywacyjno-edukacyjnego w chorobie i w procesie leczenia.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Ćwiczeni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samego siebie w kontekście reakcji na silny stres oraz rozpoznawanie stylów i strategii   radzenia sobie ze stresem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czne umiejętności radzenia sobie ze stresem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aktyczne umiejętności wspierania osób w zdrowiu i w chorobie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Tworzenie i realizacja programów wsparcia psychicznego w położnictwie, ginekologii i neonatologii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odele i podejścia stosowane w psychologii zdrow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POŁ2P_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naczenie wsparcia społecznego i psychologicznego w zdrowiu i chorobie orazsytuacjach szczególnych w położnictwie i gine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POŁ2P_W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stresu psychologicznego, zależności między stresem a stanem zdrowia i innych psychologicznych determinantów zdrow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POŁ2P_W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ście salutogenetyczne podmiotowych uwarunkowań optymalnego stanuzdrowia i podejście patogenetyczne uwarunkowane chorob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POŁ2P_W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adaptacji człowieka do życia z przewlekłą chorobą i uwarunkowania tych proces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POŁ2P_W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poznawać zaburzenia w funkcjonowaniu społecznym człowieka oraz oceniaćproces adaptacji człowieka w różnych kontekstach zdrowia i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U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rolę wsparcia społecznego i psychologicznego w opiece n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wiekiem zdrowym i chor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U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metody radzenia sobie ze strese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U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KOMPETENCJI SPOŁECZNYCH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ić krytycznie działania własne i współpracowników przy zachowaniu szacunku dla różnic światopoglądowych i kultu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K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 – ćwiczeni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ustn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ecnoś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eria oceny stopnia osiągnięcia efektów kształceni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- 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 poziomie od 50 do 59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60 do 69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70 do 79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od 80% do 89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90% i więcej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wszystkich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 wypowiedzi chaotyczny, konieczne uwagi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nowanie treści programowych  na poziomie podstawowym,  plan wypowiedzi usystematyzowany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lan wypowiedzi usystematyzowany, samodzielny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kres prezentowanej wypowiedzi wykracza poza poziom podstawowy w oparciu o podane piśmiennictwo uzupełniające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kres prezentowanej wypowiedzi wykracza poza poziom podstawowy w oparciu o samodzielnie zdobyte naukowe  źródła  informacj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prezentacji multimedialn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(jakie?) Praktyki zawod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zmalec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25:00Z</dcterms:created>
  <dc:creator>Grzesiek</dc:creator>
  <dc:description/>
  <cp:keywords/>
  <dc:language>en-US</dc:language>
  <cp:lastModifiedBy>Ewelina Siczek</cp:lastModifiedBy>
  <cp:lastPrinted>2016-12-21T08:36:00Z</cp:lastPrinted>
  <dcterms:modified xsi:type="dcterms:W3CDTF">2022-10-10T19:05:00Z</dcterms:modified>
  <cp:revision>4</cp:revision>
  <dc:subject/>
  <dc:title>Microsoft Word - przewodnik_po_sylabusie_ug-1.doc</dc:title>
</cp:coreProperties>
</file>